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дисциплине «Страховое дело» для студентов 4 курса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специальности 1-25 01 04 «Финансы и кредит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 Экономическая сущность страхования, его значение и современное определен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 Специфические признаки страхования, отличающие его от других финансово-кредитных отнош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 Функции страховых отношений, их сущност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 Значение применения в страховом деле специальной терминологии; сущность понятий: «страховая защита»; «страховой интерес»; «страховщики»; «страховые посредники»; «страхователи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 Сущность страховых понятий: «застрахованный»; «объекты и предметы страхования»; «страховой случай»; «страховая ответственность»; «получатель страхового возмещения или страховой суммы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 Сущность страховых понятий: «страховая сумма»; «страховое возмещение»; «страховая премия (взнос)»; «срок страхования»; «страховая оценк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 Понятие страхового тарифа, его значение в деятельности страховой организации; элементы страхового тарифа и назначение составляющих част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 Понятие страхового обеспечения; сущность систем, применяемых в организации страхового обеспечения: пропорциональной ответственности; предельной ответственности и системы первого рис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 Сущность страховых понятий: «страховое поле»; «страховой портфель»; «страховой риск»; «страховой акт»; «страховой ущерб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 Сущность обязательной формы страхования; характеристика принципов, на которых она основываетс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 Сущность добровольной формы страхования; характеристика принципов, на которых она основываетс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 Понятие и значение классификации в страховании; критерии, положенные в основу построения классификации; отрасли страхования и их объек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 Подотросли страхования; характеристика рискового и накопительного страх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4 Понятие видов страхования; основные виды обязательного и добровольного страхова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5 Классификация страхования в зависимости от групп объектов, принимаемых на страхование; сущность смешанного и комбинированного страхования; классификация имущественного страхования по роду опасности; личного - по количеству лиц, указанных в договоре и по форме выплаты страховых сум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6 Принципы организации страхового дела в условиях рынка, их характеристи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7 Сущность страхового рынка; формирование цены на страховую услугу в рыночных услови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8 Виды страховых рынков, их характеристи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9 Состояние страхового рынка Республики Беларус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 Формы создания страховых фондов, их характеристи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1 Организационно-правовые формы страховых компа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2 Роль страховых посредников в организации страх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3 Понятие и цель менеджмента в страховании; особенности менеджмента в страхован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4 Этапы процесса управления страховым риском, их характеристи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5 Сущность страхового маркетинг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6 Сущность государственного регулирования страховой деятельности; его цель и метод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7 Органы Республики Беларусь, осуществляющие регулирование страховой деятельности, их функции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8 Системы страхового надзора, применяемые в мировой практике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9 Законодательно-нормативные акты, регулирующие страховую деятельность в Республике Беларусь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0 Государственный страховой надзор республики Беларусь, его функции и пра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1 Порядок регистрации страховых организаций; мотивы отказа в регист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2 Лицензирование страховой деятельности, его цель; порядок выдачи лицензий на осуществление страхова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3 Страховой договор как основа регулирования отношений страхователя и страховщика: сущность, содержа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4 Обязанности страховщика и страхователя при исполнении договор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5 Виды, формы и объекты страхования имущества юридических лиц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6 Виды договоров, применяемых при страховании имущества юридических лиц и страховые случа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7 Порядок определения страховой суммы имущества юридических лиц,  принимаемого страховщиком на страхован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8 Порядок заключения и прекращения договора страхования имущества юридических лиц и  выплаты страхового возмещ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9 Добровольное страхование имущества граждан (физических лиц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0 Добровольное страхование транспортных средств физических лиц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1 Добровольное страхование от несчастных случае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2 Добровольное личное страхование жизн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3. Добровольное медицинское страхован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4 Обязательное страхование гражданской ответственности владельцев транспортных средст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5 Обязательное страхование гражданской ответственности перевозчика перед пассажир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6 Добровольное страхование профессиональной ответствен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7 Общие положения финансовой деятельности страховой организ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8 Характеристика доходов и расходов страховщи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9 Финансовые результаты деятельности страховой организации (абсолютные и относительные показатели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0 Финансовая устойчивость страховых организаций.</w:t>
      </w:r>
    </w:p>
    <w:p>
      <w:pPr>
        <w:pStyle w:val="Normal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Вопросы к экзамену по дисциплине «Страховое дело» для студентов 3 курса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специальности 1-25 01 04 «Финансы и кредит»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 Экономическая сущность страхования, его значение и современное определен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 Специфические признаки страхования, отличающие его от других финансово-кредитных отнош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 Функции страховых отношений, их сущност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 Значение применения в страховом деле специальной терминологии; сущность понятий: «страховая защита»; «страховой интерес»; «страховщики»; «страховые посредники»; «страхователи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 Сущность страховых понятий: «застрахованный»; «объекты и предметы страхования»; «страховой случай»; «страховая ответственность»; «получатель страхового возмещения или страховой суммы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 Сущность страховых понятий: «страховая сумма»; «страховое возмещение»; «страховая премия (взнос)»; «срок страхования»; «страховая оценка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 Понятие страхового тарифа, его значение в деятельности страховой организации; элементы страхового тарифа и назначение составляющих част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 Понятие страхового обеспечения; сущность систем, применяемых в организации страхового обеспечения: пропорциональной ответственности; предельной ответственности и системы первого рис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9 Сущность страховых понятий: «страховое поле»; «страховой портфель»; «страховой риск»; «страховой акт»; «страховой ущерб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0 Сущность обязательной формы страхования; характеристика принципов, на которых она основываетс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 Сущность добровольной формы страхования; характеристика принципов, на которых она основываетс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2 Понятие и значение классификации в страховании; критерии, положенные в основу построения классификации; отрасли страхования и их объек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 Подотросли страхования; характеристика рискового и накопительного страхова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4 Понятие видов страхования; основные виды обязательного и добровольного страховани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5 Классификация страхования в зависимости от групп объектов, принимаемых на страхование; сущность смешанного и комбинированного страхования; классификация имущественного страхования по роду опасности; личного - по количеству лиц, указанных в договоре и по форме выплаты страховых сум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6 Принципы организации страхового дела в условиях рынка, их характеристи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7 Сущность страхового рынка; формирование цены на страховую услугу в рыночных условия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8 Виды страховых рынков, их характеристи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9 Состояние страхового рынка Республики Беларус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 Формы создания страховых фондов, их характеристи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1 Организационно-правовые формы страховых компа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2 Роль страховых посредников в организации страхова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3 Понятие и цель менеджмента в страховании; особенности менеджмента в страхован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4 Этапы процесса управления страховым риском, их характеристи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5 Сущность страхового маркетинг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6 Сущность государственного регулирования страховой деятельности; его цель и методы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7 Органы Республики Беларусь, осуществляющие регулирование страховой деятельности, их функции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8 Системы страхового надзора, применяемые в мировой практике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9 Законодательно-нормативные акты, регулирующие страховую деятельность в Республике Беларусь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0 Государственный страховой надзор республики Беларусь, его функции и пра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1 Порядок регистрации страховых организаций; мотивы отказа в регист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2 Лицензирование страховой деятельности, его цель; порядок выдачи лицензий на осуществление страхова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3 Страховой договор как основа регулирования отношений страхователя и страховщика: сущность, содержание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34 Обязанности страховщика и страхователя при исполнении договора.</w:t>
      </w:r>
    </w:p>
    <w:p>
      <w:pPr>
        <w:pStyle w:val="Normal"/>
        <w:ind w:firstLine="680"/>
        <w:rPr/>
      </w:pPr>
      <w:r>
        <w:rPr>
          <w:sz w:val="28"/>
          <w:szCs w:val="28"/>
        </w:rPr>
        <w:t>35 Виды, формы и объекты страхования имущества юридических лиц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6 Виды договоров, применяемых при страховании имущества юридических лиц и страховые случа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7 Порядок определения страховой суммы имущества юридических лиц,  принимаемого страховщиком на страхован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8 Порядок заключения и прекращения договора страхования имущества юридических лиц и  выплаты страхового возмещ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9 Добровольное страхование имущества граждан (физических лиц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0 Добровольное страхование транспортных средств физических лиц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1 Добровольное страхование от несчастных случае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2 Добровольное личное страхование жизн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3. Добровольное медицинское страхова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4 Обязательное страхование гражданской ответственности владельцев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5Обязательное страхование гражданской ответственности перевозчика перед пассажир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6 Добровольное страхование профессиональной ответственно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7 Денежный оборот страховой организации и формирование резервных (запасных) фондов, включая фонд, формируемый в Республиканском бюджет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8 Формирование фондов денежных средств (кроме резервных) страховщика.</w:t>
      </w:r>
    </w:p>
    <w:sectPr>
      <w:type w:val="nextPage"/>
      <w:pgSz w:w="11906" w:h="16727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mallCaps/>
      <w:w w:val="60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rebuchet MS" w:hAnsi="Trebuchet MS" w:cs="Trebuchet MS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Century Gothic" w:hAnsi="Century Gothic" w:cs="Century Gothic"/>
      <w:i/>
      <w:iCs/>
      <w:spacing w:val="10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1"/>
      <w:ind w:firstLine="950"/>
    </w:pPr>
    <w:rPr/>
  </w:style>
  <w:style w:type="paragraph" w:styleId="Style21">
    <w:name w:val="Style2"/>
    <w:basedOn w:val="Normal"/>
    <w:qFormat/>
    <w:pPr>
      <w:spacing w:lineRule="exact" w:line="266"/>
      <w:ind w:hanging="958"/>
    </w:pPr>
    <w:rPr/>
  </w:style>
  <w:style w:type="paragraph" w:styleId="Style31">
    <w:name w:val="Style3"/>
    <w:basedOn w:val="Normal"/>
    <w:qFormat/>
    <w:pPr>
      <w:spacing w:lineRule="exact" w:line="288"/>
      <w:jc w:val="both"/>
    </w:pPr>
    <w:rPr/>
  </w:style>
  <w:style w:type="paragraph" w:styleId="Style41">
    <w:name w:val="Style4"/>
    <w:basedOn w:val="Normal"/>
    <w:qFormat/>
    <w:pPr>
      <w:spacing w:lineRule="exact" w:line="290"/>
      <w:ind w:firstLine="626"/>
    </w:pPr>
    <w:rPr/>
  </w:style>
  <w:style w:type="paragraph" w:styleId="Style51">
    <w:name w:val="Style5"/>
    <w:basedOn w:val="Normal"/>
    <w:qFormat/>
    <w:pPr>
      <w:spacing w:lineRule="exact" w:line="302"/>
      <w:ind w:firstLine="526"/>
    </w:pPr>
    <w:rPr/>
  </w:style>
  <w:style w:type="paragraph" w:styleId="Style81">
    <w:name w:val="Style8"/>
    <w:basedOn w:val="Normal"/>
    <w:qFormat/>
    <w:pPr>
      <w:spacing w:lineRule="exact" w:line="274"/>
      <w:ind w:firstLine="309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spacing w:lineRule="exact" w:line="274"/>
      <w:ind w:hanging="213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spacing w:lineRule="exact" w:line="274"/>
      <w:ind w:firstLine="1063"/>
    </w:pPr>
    <w:rPr>
      <w:rFonts w:ascii="Trebuchet MS" w:hAnsi="Trebuchet MS" w:cs="Trebuchet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20:00Z</dcterms:created>
  <dc:creator>COMTECO</dc:creator>
  <dc:description/>
  <cp:keywords/>
  <dc:language>en-US</dc:language>
  <cp:lastModifiedBy>1</cp:lastModifiedBy>
  <cp:lastPrinted>2010-12-24T11:54:00Z</cp:lastPrinted>
  <dcterms:modified xsi:type="dcterms:W3CDTF">2011-06-16T12:23:00Z</dcterms:modified>
  <cp:revision>9</cp:revision>
  <dc:subject/>
  <dc:title/>
</cp:coreProperties>
</file>